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БРЯ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УЧРЕЖДЕНИЕ-УПРАВЛЕНИЕ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л. П.М.Яшенина, 9, с. Глинищево, Брянского района, Брянской области 24152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ел. 8-(4832)94-16-39, факс 8-(4832) 94-16-41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sz w:val="24"/>
            <w:szCs w:val="24"/>
            <w:lang w:val="en-US"/>
          </w:rPr>
          <w:t>h</w:t>
        </w:r>
        <w:r>
          <w:rPr>
            <w:rStyle w:val="InternetLink"/>
            <w:sz w:val="24"/>
            <w:szCs w:val="24"/>
          </w:rPr>
          <w:t>131080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КПО 02103431, ОГРН 1023202136715, ИНН/КПП 3207003282/320701001</w:t>
      </w:r>
    </w:p>
    <w:p>
      <w:pPr>
        <w:pStyle w:val="Normal"/>
        <w:pBdr>
          <w:bottom w:val="double" w:sz="12" w:space="1" w:color="000000"/>
        </w:pBdr>
        <w:ind w:right="-28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068 от  21.01.2015 года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Руководителям общеобразовательных учрежден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уководители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действующим законодательством с 1 сентября 2015 года должна быть введена школьная форма для обучающихся 5-11 классов общеобразовательных организ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Брянской области от 20.10.2014 года № 478 «Об  утверждении  образцов-эталонов  одежды   обучающихся  5-11 классов в  государственных  и  муниципальных  общеобразовательных организациях в Брянской области» утверждены образцы школьной одежды для обучающихся 5-11 клас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вязи с этим Вам необходимо в течение </w:t>
      </w:r>
      <w:r>
        <w:rPr>
          <w:sz w:val="28"/>
          <w:szCs w:val="28"/>
          <w:u w:val="single"/>
        </w:rPr>
        <w:t>января-февраля 2015 года</w:t>
      </w:r>
      <w:r>
        <w:rPr>
          <w:sz w:val="28"/>
          <w:szCs w:val="28"/>
        </w:rPr>
        <w:t xml:space="preserve"> организовать работу  по обеспечению приобретения родителями обучающихся 5-11 классов школьной формы к установленному срок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информирование родителей в рамках классных родительских собраний, общешкольных родительских собраний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встреч с поставщиками школьной формы, экскурсии на предприятия-поставщи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дновременно к </w:t>
      </w:r>
      <w:r>
        <w:rPr>
          <w:sz w:val="28"/>
          <w:szCs w:val="28"/>
          <w:u w:val="single"/>
        </w:rPr>
        <w:t>1 марта 2015 года</w:t>
      </w:r>
      <w:r>
        <w:rPr>
          <w:sz w:val="28"/>
          <w:szCs w:val="28"/>
        </w:rPr>
        <w:t xml:space="preserve"> необходимо провести работу  по определению варианта изготовления школьной формы для обучающихся вышеназванной категории: приобретение школьной формы на предприятиях, включенных в Реестр поставщиков школьной формы (Брянский камвольный комбинат или Почепская швейная фабрика) или самостоятельное изготовление (приобретение) школьной формы родител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чёт о вариантах изготовления школьной формы для обучающихся 5-11 классов  представить </w:t>
      </w:r>
      <w:r>
        <w:rPr>
          <w:b/>
          <w:sz w:val="28"/>
          <w:szCs w:val="28"/>
        </w:rPr>
        <w:t xml:space="preserve">в срок до </w:t>
      </w:r>
      <w:r>
        <w:rPr>
          <w:b/>
          <w:sz w:val="28"/>
          <w:szCs w:val="28"/>
          <w:u w:val="single"/>
        </w:rPr>
        <w:t>1 марта 2015 год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(для Коншиной Т.В.) в следующей форм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08"/>
        <w:gridCol w:w="188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/п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араметр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Количественно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зна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обучающихся 5-11 классов в общеобразовательных школах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 5-11 классов, планирующих приобретать школьную форму у Брянского камвольного комбинат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 5-11 классов, планирующих приобретать школьную форму у Почепской школьной фабрик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 5-11 классов, планирующих самостоятельное изготовление (приобретение) школьной форм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 5-11 классов, планирующих использовать школьную форму, приобретенную в предыдущие год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количественное значение, указанное в 1 строке, должно составлять сумму количественных значений, указанных во 2,3,4,5 строк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лож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становлением Правительства Брянской области от 20.10.2014 года № 478 «Об  утверждении  образцов-эталонов  одежды   обучающихся  5-11 классов в  государственных  и  муниципальных  общеобразовательных организациях в Брянской обла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риложение к постановлению – образцы эталонов одежды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201"/>
        <w:gridCol w:w="2689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</w:t>
            </w:r>
          </w:p>
        </w:tc>
        <w:tc>
          <w:tcPr>
            <w:tcW w:w="32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00175" cy="837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32" r="-1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М. Шелкун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шина Т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4-16-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40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131080@yandex.ru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5:08:00Z</dcterms:created>
  <dc:creator>Шатаев</dc:creator>
  <dc:description/>
  <cp:keywords/>
  <dc:language>en-US</dc:language>
  <cp:lastModifiedBy>111</cp:lastModifiedBy>
  <cp:lastPrinted>2013-03-21T12:11:00Z</cp:lastPrinted>
  <dcterms:modified xsi:type="dcterms:W3CDTF">2015-01-21T08:26:00Z</dcterms:modified>
  <cp:revision>237</cp:revision>
  <dc:subject/>
  <dc:title>III    В    К    О    З</dc:title>
</cp:coreProperties>
</file>