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2754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418"/>
        <w:gridCol w:w="1984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ЮИД/ и организация ег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юных нарушителей правил ДД и  велосипедистов - наруш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 ЮИД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Беседы по классам:</w:t>
            </w:r>
            <w:r>
              <w:rPr>
                <w:sz w:val="24"/>
                <w:szCs w:val="24"/>
              </w:rPr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перед  каждыми каникулами на тему «Улица полна  опасностей и неожиданностей», «Уходя на каникулы, помни…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  канику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-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профилактику ДДТТ</w:t>
            </w:r>
          </w:p>
        </w:tc>
      </w:tr>
      <w:tr>
        <w:trPr>
          <w:trHeight w:val="473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деля безопасности дорожного движени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ДДТТ, члены отряда ЮИД,  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агитбригады «Светофор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1-3 кл.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ом ГИБДД. /6 -11 кл.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Я и дорога» /4-5 кл.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вание юных велосипедистов «Безопасное колесо»  /6-7 кл.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Дорожная скорая помощь» /9 кл.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 индивидуальных маршрутных листов безопасного пути-  схемы «Безопасный маршрут» ( 1-11 классы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ассных уголков по ПД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Недели безопасности дорожного дви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занятия по ПДД с 1-11 клас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</w:t>
            </w:r>
          </w:p>
        </w:tc>
      </w:tr>
      <w:tr>
        <w:trPr>
          <w:trHeight w:val="2821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 «Веселый автомобиль» /4кл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-познавательная игра «Жезл» /7 кл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ГИБДД  /8-11 кл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в библиотеке «Помни: правила движения – это правила тв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ДДТТ, члены отряда ЮИД,  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516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кады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атериально-техническое и кадров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 БДД, детской площад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илактику ДДТ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онтрольная и анали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отрудниками 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школьников в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 в конц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за профилактику ДДТТ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ов о работе школы по  профилактике Д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отв. за профилактику ДДТ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2:00Z</dcterms:created>
  <dc:creator>организатор</dc:creator>
  <dc:description/>
  <cp:keywords/>
  <dc:language>en-US</dc:language>
  <cp:lastModifiedBy>организатор</cp:lastModifiedBy>
  <cp:lastPrinted>2020-09-24T13:04:00Z</cp:lastPrinted>
  <dcterms:modified xsi:type="dcterms:W3CDTF">2020-09-25T05:44:00Z</dcterms:modified>
  <cp:revision>42</cp:revision>
  <dc:subject/>
  <dc:title>ОБЩЕОБРАЗОВАТЕЛЬНОЕ УЧРЕЖДЕНИЕ – АРДОНСКАЯ</dc:title>
</cp:coreProperties>
</file>